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>Regulamin promocji „Listopad bez VAT” obowiązujący w Salonie Łazienek Domino w Krakowie w dniach 01.11.2024 do 30.11.2024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Promocja organizowana jest przez Hurtownia Domino Zdzisław Grabowski                      al.29 Listopada 135, 31-406 Kraków NIP 677 000 01 05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 Promocja „Listopad bez VAT” obowiązuje w dniach od 01.11.2024 do 30.11.2024 w salonie w Krakowie ul.Mogilska 69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Promocja „Listopad bez VAT” polega na udzieleniu rabatu w wysokości 18,7% od ceny brutto produktów objętych stawką 23% podatku VAT. W przypadku produktów objętych stawką 23% podatku VAT udzielany jest rabat w wysokości 18,7% od ceny brutto produktów. Zgodnie z ustawą z dnia 18.03.2011r o zmianie ustawy o podatku od towarów i usług, 23% podatek naliczany jest od kwoty netto. Przykładowo w przypadku ceny netto produktu wynoszącej 100PLN doliczany jest VAT 23% co daje cenę 123PLN brutto. Rabat w wysokości 18,7% udzielany będzie od ceny brutto produktu wynoszącej 123PLN. Zatem cena po rabacie wyniesie 100PLN (123PLN-18,7%= 100PLN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Promocja „Listopad bez VAT” dotyczy zakupu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Płytek wybranych Producentów oznaczonych w salonie na ul.Mogilskiej 69A  w Krakowie etykietą „BEZ VAT” do wyczerpania ich stanów magazynowych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Płytek marki Cerrad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Płytek marki Tubadzin (marka Domino nie jest objętą promocją „Listopad  bez VAT”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) Płytek marki Paradyż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) Asortymentu Producentów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Besco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Elita Mebl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Radawa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Rabat udzielany jest od ceny katalogowych brutto Producent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mocja nie dotyczy: zakupów w cenach innych niż katalogowe, zakupów produktów objętych inną promocją lub przeceną, produktów z działu outletowego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Produkty w promocji „Bez VAT” sprzedawane są do wyczerpania zapasów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Promocja nie dotyczy zakupu usług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Promocja dotyczy zamówień złożonych w siedzibie firmy w dniach od 01.11.2024 do 30.11.2024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Promocją „Listopad bez VAT” nie są objęte zakupy dokonywane w systemie ratalnym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6"/>
          <w:szCs w:val="26"/>
        </w:rPr>
        <w:t xml:space="preserve">10. Regulamin promocji dostępny jest w siedzibie firmy, na stronie internetowej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www.dominograbowski.pl</w:t>
        </w:r>
      </w:hyperlink>
      <w:r>
        <w:rPr>
          <w:b w:val="false"/>
          <w:bCs w:val="false"/>
          <w:sz w:val="26"/>
          <w:szCs w:val="26"/>
        </w:rPr>
        <w:t>. Hurtownia Domino Zdzisław Grabowski zastrzega sobie prawo do zmian w regulami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ograbo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0:06Z</dcterms:created>
  <dc:creator/>
  <dc:description/>
  <dc:language>en-US</dc:language>
  <cp:lastModifiedBy/>
  <cp:lastPrinted>2023-10-31T12:02:00Z</cp:lastPrinted>
  <dcterms:modified xsi:type="dcterms:W3CDTF">2024-11-13T15:11:35Z</dcterms:modified>
  <cp:revision>6</cp:revision>
  <dc:subject/>
  <dc:title/>
</cp:coreProperties>
</file>